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ЛА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ЕГН - . . . . . . . . . . . . . . . . , постоянен адрес: . . . . . . . . . . . . . . . . . . . . . . . . . . . . . . . . . . . . . . . . . . . . . . . . . . . . . . . . . . . . . . . . . . . . . . . . . . . . . . . . . . . . . . ……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ична карта № . . . . . . . . . . . . . . . . , издадена на . . . . . . . . . …………………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лидна до . . . . . . . . . . . . . . от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КЛАРИРАМ 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ражданският бр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. . . . . . . . . . . . . . . . . . . . . . . . . . . . . . . . . . . . . . . . . . . . . . . . . . . . . . . . . гражданин на . . . . . . . . . . . . . . . . . . . . . . . . . . . .  , роден/а на . . . . . . . . . …..  , с паспорт № . . . . . . . . . . . . . . . . , издаден на . . . . . . . . . . . …………………..., валиден до . . . . . . . . . . . . . . . , не е сключен фиктивно с цел заобикаляне закона, регламентиращ пребиваването на чужденците в Р България. Поемам издръжката на съпруга/та си в България и му осигурявам адрес за пребиваване:                                                                     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 ни е, че за декларирани неверни данни носим наказателна отговорност по чл. 313 от НК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 . . . . . . . 2024 г.</w:t>
        <w:tab/>
        <w:tab/>
        <w:tab/>
        <w:tab/>
        <w:t xml:space="preserve">Декларатор: </w:t>
        <w:tab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3:00Z</dcterms:created>
  <dc:creator>DHristova</dc:creator>
  <dc:description/>
  <cp:keywords/>
  <dc:language>en-US</dc:language>
  <cp:lastModifiedBy>vkonsul</cp:lastModifiedBy>
  <cp:lastPrinted>2022-06-10T10:20:00Z</cp:lastPrinted>
  <dcterms:modified xsi:type="dcterms:W3CDTF">2024-01-25T17:15:00Z</dcterms:modified>
  <cp:revision>5</cp:revision>
  <dc:subject/>
  <dc:title>Декларация</dc:title>
</cp:coreProperties>
</file>